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ади батькам: як захистити свою дити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іть вашу дитину говорити «Ні» будь-якому дорослому, якщо вона відчуває від нього небезпе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іть свою дитину голосно кричати «Це не моя мама!», якщо хтось спробує схопити її. Це приверне увагу оточуючих і відлякає злочинц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іть вашу дитину повідомляти вас, куди вона йде, коли збирається повернутися і телефонувати, якщо несподівано плани поміняю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йтеся САМІ забирати дитину з дитячого садка або школи. Якщо за нею прийде хтось інший, попередьте про це заздалегідь вихователя або шкільного в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майте пароль для вашої дитини і навчіть її ніколи не сідати в машину до незнайомої людини і нікуди не вирушати з нею, якщо вона не знає пар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еконайте вашу дитину в тому, що гуляти в компанії друзів набагато безпечніше, ніж самій, особливо в пізній час. Злочинця завжди притягують діти, які гуляють самотнь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ша дитина виїжджає за кордон (на відпочинок, на лікування, на конкурс, олімпіаду і так далі), їй необхідно мати при собі закордонний паспорт. Усі документи, необхідні для оформлення паспорта, батьки САМІ (нікому не доручаючи) повинні представити в паспортно-візовий відд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0:00Z</dcterms:created>
  <dc:creator>www.PHILka.RU</dc:creator>
  <dc:description/>
  <dc:language>en-US</dc:language>
  <cp:lastModifiedBy>Люба</cp:lastModifiedBy>
  <dcterms:modified xsi:type="dcterms:W3CDTF">2016-09-12T19:10:00Z</dcterms:modified>
  <cp:revision>2</cp:revision>
  <dc:subject/>
  <dc:title>Поради батькам: як захистити свою дитину</dc:title>
</cp:coreProperties>
</file>